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不设置“霸王条款”的承诺书</w:t>
      </w:r>
    </w:p>
    <w:p>
      <w:pPr>
        <w:pStyle w:val="Normal"/>
        <w:snapToGrid w:val="false"/>
        <w:spacing w:lineRule="auto" w:line="300"/>
        <w:ind w:firstLine="6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已具备在深圳市交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招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本条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对承包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公开招标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承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所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以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意思相近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包干，结算时不因任何因素调整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工、主要材料及机械使用的价格一律不予调差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包人原因造成工期延误的，工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予调整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仅顺延工期，不予任何经济赔偿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包人原因造成项目资金不能按时支付的，承包人应筹措资金继续施工，且不得因此停工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招标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所附合同条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有关条款违背了上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，我单位与中标人遵循公平原则，就相应条款另行协商约定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本承诺书一经签订即作为中标合同“协议书”的组成部分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right="1120"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/>
          <w:spacing w:val="4"/>
          <w:sz w:val="32"/>
        </w:rPr>
        <w:t>招标单位（盖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 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4:26Z</dcterms:created>
  <dc:creator>舒放</dc:creator>
  <dc:description/>
  <dc:language>en-US</dc:language>
  <cp:lastModifiedBy>舒放</cp:lastModifiedBy>
  <dcterms:modified xsi:type="dcterms:W3CDTF">2019-02-18T06:36:4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